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Уважаемый Переводчик, пожалуйста, впишите свое ФИО и выполните перевод на английский язык отрыв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Распределенная система управления (РСУ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Данная система отличается сочетанием удачной конструктивной компоновки оборудования, программных решений и проработанной электронной базы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В РСУ применяются стандартные технические средства и программное обеспечение, ориентированные на управление технологическими процессами газо- и нефтепереработки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Специальные настройки системы, кроме настройки пользовательского интерфейса, сведены к минимуму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СУ обеспечивает автоматическое управление технологическими процессами в масштабе реального времени на основе информации  от полевого КИПиА, ПАЗ, СОПГ и  локальных систем управ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омощи рабочих станций операторов в РСУ обеспечивается возможность включения обхода блокировок при запуске оборудования и в ходе проведения технического обслуживания, переключения режимов работы,  дистанционных включений/выключений и сбросов в системе.</w:t>
            </w:r>
          </w:p>
          <w:p>
            <w:pPr>
              <w:pStyle w:val="2"/>
              <w:keepNext w:val="true"/>
              <w:widowControl w:val="false"/>
              <w:spacing w:before="0" w:after="120"/>
              <w:ind w:left="181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2"/>
              <w:keepNext w:val="true"/>
              <w:widowControl w:val="false"/>
              <w:spacing w:before="0" w:after="12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резки и тройники:</w:t>
            </w:r>
          </w:p>
          <w:p>
            <w:pPr>
              <w:pStyle w:val="2"/>
              <w:spacing w:before="0" w:after="120"/>
              <w:ind w:hanging="0"/>
              <w:rPr/>
            </w:pPr>
            <w:r>
              <w:rPr>
                <w:rFonts w:cs="Arial" w:ascii="Arial" w:hAnsi="Arial"/>
              </w:rPr>
              <w:t xml:space="preserve">Врезки проектируются под углом 90º и выполняются в соответствии с ГОСТ 16037-80 «Соединения сварные стальных трубопроводов» для диаметров </w:t>
            </w:r>
            <w:r>
              <w:rPr>
                <w:rFonts w:cs="Arial" w:ascii="Arial" w:hAnsi="Arial"/>
                <w:lang w:val="en-US"/>
              </w:rPr>
              <w:t>Dy</w:t>
            </w:r>
            <w:r>
              <w:rPr>
                <w:rFonts w:cs="Arial" w:ascii="Arial" w:hAnsi="Arial"/>
              </w:rPr>
              <w:t xml:space="preserve"> 40 и выше. При выборе способа присоединения к основному трубопроводу отдавалось предпочтение соединению с тройником равнопроходным или переходным.</w:t>
            </w:r>
          </w:p>
          <w:p>
            <w:pPr>
              <w:pStyle w:val="2"/>
              <w:spacing w:before="0" w:after="120"/>
              <w:ind w:hanging="0"/>
              <w:rPr/>
            </w:pPr>
            <w:r>
              <w:rPr>
                <w:rFonts w:cs="Arial" w:ascii="Arial" w:hAnsi="Arial"/>
              </w:rPr>
              <w:t xml:space="preserve">Применяются тройники штампованные равнопроходные и переходные тройники по ГОСТ 17376-2001 технические условия по ГОСТ 17380-2001. Для тройников начиная с диаметра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нар = 76 мм, при заказе в обозначении тройника добавляется буква «П» - подконтрольные органам надзора. </w:t>
            </w:r>
          </w:p>
          <w:p>
            <w:pPr>
              <w:pStyle w:val="2"/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рименения тройника в качестве усиления при врезках трубопроводов определяется расчетом, учитывающим кроме внутреннего давления и внешние нагрузки, а также конструктивными решениями при проектировании трубопрово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зки с накладками, как правило, не применяются из-за меньшей надёжности, технических трудностей изготовления и проведения контроля сварных швов ультразвуковым или радиографическим методами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1:00Z</dcterms:created>
  <dc:creator>k2</dc:creator>
  <dc:description/>
  <cp:keywords/>
  <dc:language>en-US</dc:language>
  <cp:lastModifiedBy>k</cp:lastModifiedBy>
  <dcterms:modified xsi:type="dcterms:W3CDTF">2008-08-04T13:02:00Z</dcterms:modified>
  <cp:revision>3</cp:revision>
  <dc:subject/>
  <dc:title>Уважаемый Переводчик, пожалуйста, выполните перевод отрывка приведенного ниже (или его части) в правой колонке</dc:title>
</cp:coreProperties>
</file>